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08" w:type="dxa"/>
        <w:tblLayout w:type="fixed"/>
        <w:tblCellMar>
          <w:top w:w="0" w:type="dxa"/>
          <w:left w:w="108" w:type="dxa"/>
          <w:bottom w:w="0" w:type="dxa"/>
          <w:right w:w="108" w:type="dxa"/>
        </w:tblCellMar>
      </w:tblPr>
      <w:tblGrid>
        <w:gridCol w:w="7370"/>
        <w:gridCol w:w="7906"/>
      </w:tblGrid>
      <w:tr>
        <w:trPr/>
        <w:tc>
          <w:tcPr>
            <w:tcW w:w="7370" w:type="dxa"/>
            <w:tcBorders/>
            <w:vAlign w:val="center"/>
          </w:tcPr>
          <w:p>
            <w:pPr>
              <w:pStyle w:val="Header"/>
              <w:rPr>
                <w:rFonts w:ascii="Frutiger LT Com 55 Roman;Lucida Sans Unicode" w:hAnsi="Frutiger LT Com 55 Roman;Lucida Sans Unicode" w:cs="Frutiger LT Com 55 Roman;Lucida Sans Unicode"/>
                <w:b/>
                <w:b/>
                <w:sz w:val="40"/>
              </w:rPr>
            </w:pPr>
            <w:r>
              <w:rPr>
                <w:rFonts w:cs="Frutiger LT Com 55 Roman;Lucida Sans Unicode" w:ascii="Frutiger LT Com 55 Roman;Lucida Sans Unicode" w:hAnsi="Frutiger LT Com 55 Roman;Lucida Sans Unicode"/>
                <w:b/>
                <w:sz w:val="32"/>
              </w:rPr>
              <w:t xml:space="preserve">Risk Assessment </w:t>
            </w:r>
          </w:p>
        </w:tc>
        <w:tc>
          <w:tcPr>
            <w:tcW w:w="7906" w:type="dxa"/>
            <w:tcBorders/>
          </w:tcPr>
          <w:p>
            <w:pPr>
              <w:pStyle w:val="Header"/>
              <w:snapToGrid w:val="false"/>
              <w:jc w:val="right"/>
              <w:rPr>
                <w:rFonts w:ascii="Frutiger LT Com 55 Roman;Lucida Sans Unicode" w:hAnsi="Frutiger LT Com 55 Roman;Lucida Sans Unicode" w:cs="Frutiger LT Com 55 Roman;Lucida Sans Unicode"/>
                <w:b/>
                <w:b/>
                <w:sz w:val="40"/>
              </w:rPr>
            </w:pPr>
            <w:r>
              <w:rPr>
                <w:rFonts w:cs="Frutiger LT Com 55 Roman;Lucida Sans Unicode" w:ascii="Frutiger LT Com 55 Roman;Lucida Sans Unicode" w:hAnsi="Frutiger LT Com 55 Roman;Lucida Sans Unicode"/>
                <w:b/>
                <w:sz w:val="40"/>
              </w:rPr>
            </w:r>
          </w:p>
        </w:tc>
      </w:tr>
    </w:tbl>
    <w:p>
      <w:pPr>
        <w:pStyle w:val="Normal"/>
        <w:rPr/>
      </w:pPr>
      <w:r>
        <w:rPr/>
      </w:r>
    </w:p>
    <w:tbl>
      <w:tblPr>
        <w:tblW w:w="15170" w:type="dxa"/>
        <w:jc w:val="left"/>
        <w:tblInd w:w="-113" w:type="dxa"/>
        <w:tblLayout w:type="fixed"/>
        <w:tblCellMar>
          <w:top w:w="0" w:type="dxa"/>
          <w:left w:w="108" w:type="dxa"/>
          <w:bottom w:w="0" w:type="dxa"/>
          <w:right w:w="108" w:type="dxa"/>
        </w:tblCellMar>
      </w:tblPr>
      <w:tblGrid>
        <w:gridCol w:w="2764"/>
        <w:gridCol w:w="5264"/>
        <w:gridCol w:w="2097"/>
        <w:gridCol w:w="5045"/>
      </w:tblGrid>
      <w:tr>
        <w:trPr>
          <w:trHeight w:val="480" w:hRule="atLeast"/>
        </w:trPr>
        <w:tc>
          <w:tcPr>
            <w:tcW w:w="2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ddress:</w:t>
            </w:r>
          </w:p>
        </w:tc>
        <w:tc>
          <w:tcPr>
            <w:tcW w:w="5264"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Location of activity</w:t>
            </w:r>
          </w:p>
        </w:tc>
        <w:tc>
          <w:tcPr>
            <w:tcW w:w="5045" w:type="dxa"/>
            <w:tcBorders>
              <w:top w:val="single" w:sz="4" w:space="0" w:color="000000"/>
              <w:left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general</w:t>
            </w:r>
          </w:p>
        </w:tc>
      </w:tr>
      <w:tr>
        <w:trPr>
          <w:trHeight w:val="549" w:hRule="atLeast"/>
        </w:trPr>
        <w:tc>
          <w:tcPr>
            <w:tcW w:w="2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Name of activity</w:t>
              <w:tab/>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ini Fencing</w:t>
            </w:r>
          </w:p>
        </w:tc>
        <w:tc>
          <w:tcPr>
            <w:tcW w:w="2097" w:type="dxa"/>
            <w:tcBorders/>
            <w:vAlign w:val="center"/>
          </w:tcPr>
          <w:p>
            <w:pPr>
              <w:pStyle w:val="Header"/>
              <w:tabs>
                <w:tab w:val="clear" w:pos="4153"/>
                <w:tab w:val="clear" w:pos="8306"/>
              </w:tabs>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RESPONSIBLE PERSON</w:t>
            </w:r>
          </w:p>
        </w:tc>
        <w:tc>
          <w:tcPr>
            <w:tcW w:w="5045" w:type="dxa"/>
            <w:tcBorders>
              <w:top w:val="single" w:sz="4" w:space="0" w:color="000000"/>
              <w:bottom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an Metcalfe</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ssessment Dat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Updated 7.4.2021</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ssessed By:</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an Metcalfe</w:t>
            </w:r>
          </w:p>
        </w:tc>
      </w:tr>
    </w:tbl>
    <w:p>
      <w:pPr>
        <w:pStyle w:val="Header"/>
        <w:tabs>
          <w:tab w:val="clear" w:pos="4153"/>
          <w:tab w:val="clear" w:pos="8306"/>
        </w:tabs>
        <w:rPr/>
      </w:pPr>
      <w:r>
        <w:rPr/>
        <w:tab/>
      </w:r>
    </w:p>
    <w:tbl>
      <w:tblPr>
        <w:tblW w:w="15176" w:type="dxa"/>
        <w:jc w:val="left"/>
        <w:tblInd w:w="-113" w:type="dxa"/>
        <w:tblLayout w:type="fixed"/>
        <w:tblCellMar>
          <w:top w:w="0" w:type="dxa"/>
          <w:left w:w="108" w:type="dxa"/>
          <w:bottom w:w="0" w:type="dxa"/>
          <w:right w:w="108" w:type="dxa"/>
        </w:tblCellMar>
      </w:tblPr>
      <w:tblGrid>
        <w:gridCol w:w="2898"/>
        <w:gridCol w:w="2430"/>
        <w:gridCol w:w="1530"/>
        <w:gridCol w:w="495"/>
        <w:gridCol w:w="495"/>
        <w:gridCol w:w="3195"/>
        <w:gridCol w:w="3236"/>
        <w:gridCol w:w="897"/>
      </w:tblGrid>
      <w:tr>
        <w:trPr>
          <w:trHeight w:val="1200"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b/>
                <w:b/>
                <w:sz w:val="28"/>
                <w:szCs w:val="28"/>
              </w:rPr>
            </w:pPr>
            <w:r>
              <w:rPr>
                <w:rFonts w:cs="Frutiger LT Com 55 Roman;Lucida Sans Unicode" w:ascii="Frutiger LT Com 55 Roman;Lucida Sans Unicode" w:hAnsi="Frutiger LT Com 55 Roman;Lucida Sans Unicode"/>
                <w:b/>
                <w:sz w:val="28"/>
                <w:szCs w:val="28"/>
              </w:rPr>
              <w:t>About the internal and external location</w:t>
            </w:r>
          </w:p>
        </w:tc>
        <w:tc>
          <w:tcPr>
            <w:tcW w:w="98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Have you or the letting organisation done a building risk assessment? – yes </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Does the let agreement contain public liability -  </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Is there a fire/emergency procedure- do the group know?  Yes, discussed at first session.</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Have you got permission of the land owner are there any geographical hazards? – </w:t>
            </w:r>
            <w:r>
              <w:rPr>
                <w:rFonts w:cs="Frutiger LT Com 55 Roman;Lucida Sans Unicode" w:ascii="Frutiger LT Com 55 Roman;Lucida Sans Unicode" w:hAnsi="Frutiger LT Com 55 Roman;Lucida Sans Unicode"/>
                <w:highlight w:val="yellow"/>
              </w:rPr>
              <w:t>Yes. Indoor activity, no geographical hazards.</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Are there any community safety issues?- activity </w:t>
            </w:r>
            <w:r>
              <w:rPr>
                <w:rFonts w:cs="Frutiger LT Com 55 Roman;Lucida Sans Unicode" w:ascii="Frutiger LT Com 55 Roman;Lucida Sans Unicode" w:hAnsi="Frutiger LT Com 55 Roman;Lucida Sans Unicode"/>
                <w:highlight w:val="yellow"/>
              </w:rPr>
              <w:t>provided for local children – no issues.</w:t>
            </w:r>
          </w:p>
        </w:tc>
      </w:tr>
      <w:tr>
        <w:trPr>
          <w:trHeight w:val="1587" w:hRule="atLeast"/>
          <w:cantSplit w:val="true"/>
        </w:trPr>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What could cause danger?</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What harm could be caused?</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Persons At Risk</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r>
            <w:bookmarkStart w:id="0" w:name="Text8"/>
            <w:bookmarkStart w:id="1" w:name="Text8"/>
            <w:bookmarkEnd w:id="1"/>
          </w:p>
          <w:p>
            <w:pPr>
              <w:pStyle w:val="Normal"/>
              <w:ind w:left="113" w:right="113" w:hanging="0"/>
              <w:rPr>
                <w:rFonts w:ascii="Frutiger LT Com 45 Light;Corbel" w:hAnsi="Frutiger LT Com 45 Light;Corbel" w:cs="Frutiger LT Com 45 Light;Corbel"/>
              </w:rPr>
            </w:pPr>
            <w:bookmarkStart w:id="2" w:name="Text8"/>
            <w:bookmarkEnd w:id="2"/>
            <w:r>
              <w:rPr>
                <w:rFonts w:cs="Frutiger LT Com 45 Light;Corbel" w:ascii="Frutiger LT Com 45 Light;Corbel" w:hAnsi="Frutiger LT Com 45 Light;Corbel"/>
              </w:rPr>
              <w:t>Rate risk</w:t>
            </w:r>
            <w:bookmarkStart w:id="3" w:name="Text15"/>
            <w:bookmarkEnd w:id="3"/>
            <w:r>
              <w:rPr>
                <w:rFonts w:cs="Frutiger LT Com 45 Light;Corbel" w:ascii="Frutiger LT Com 45 Light;Corbel" w:hAnsi="Frutiger LT Com 45 Light;Corbel"/>
              </w:rPr>
              <w:t xml:space="preserve"> H M L</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Frutiger LT Com 45 Light;Corbel" w:hAnsi="Frutiger LT Com 45 Light;Corbel" w:cs="Frutiger LT Com 45 Light;Corbel"/>
              </w:rPr>
            </w:pPr>
            <w:r>
              <w:fldChar w:fldCharType="begin">
                <w:ffData>
                  <w:name w:val="Text1"/>
                  <w:enabled/>
                  <w:calcOnExit w:val="0"/>
                  <w:textInput/>
                </w:ffData>
              </w:fldChar>
            </w:r>
            <w:r>
              <w:rPr>
                <w:rFonts w:cs="Frutiger LT Com 45 Light;Corbel" w:ascii="Frutiger LT Com 45 Light;Corbel" w:hAnsi="Frutiger LT Com 45 Light;Corbel"/>
                <w:lang w:val="en-US" w:eastAsia="en-US"/>
              </w:rPr>
              <w:instrText xml:space="preserve"> FORMTEXT </w:instrText>
            </w:r>
            <w:bookmarkStart w:id="4" w:name="Text22"/>
            <w:bookmarkEnd w:id="4"/>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lang w:val="en-US" w:eastAsia="en-US"/>
              </w:rPr>
            </w:r>
          </w:p>
          <w:p>
            <w:pPr>
              <w:pStyle w:val="Normal"/>
              <w:ind w:left="113" w:right="113" w:hanging="0"/>
              <w:rPr>
                <w:rFonts w:ascii="Frutiger LT Com 55 Roman;Lucida Sans Unicode" w:hAnsi="Frutiger LT Com 55 Roman;Lucida Sans Unicode" w:cs="Frutiger LT Com 55 Roman;Lucida Sans Unicode"/>
              </w:rPr>
            </w:pPr>
            <w:bookmarkStart w:id="5" w:name="Text22"/>
            <w:bookmarkEnd w:id="5"/>
            <w:r>
              <w:rPr>
                <w:rFonts w:cs="Frutiger LT Com 45 Light;Corbel" w:ascii="Frutiger LT Com 45 Light;Corbel" w:hAnsi="Frutiger LT Com 45 Light;Corbel"/>
              </w:rPr>
              <w:t xml:space="preserve">rate likel H M L </w:t>
            </w:r>
          </w:p>
        </w:tc>
        <w:tc>
          <w:tcPr>
            <w:tcW w:w="3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xisting Control Measures Adequate?</w:t>
            </w:r>
          </w:p>
        </w:tc>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on Required</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ffect?</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Fixed or moveable gym equipmen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eastAsia="Frutiger LT Com 45 Light;Corbel" w:cs="Frutiger LT Com 45 Light;Corbel" w:ascii="Frutiger LT Com 45 Light;Corbel" w:hAnsi="Frutiger LT Com 45 Light;Corbel"/>
              </w:rPr>
              <w:t xml:space="preserve"> </w:t>
            </w:r>
            <w:r>
              <w:rPr>
                <w:rFonts w:cs="Frutiger LT Com 45 Light;Corbel" w:ascii="Frutiger LT Com 45 Light;Corbel" w:hAnsi="Frutiger LT Com 45 Light;Corbel"/>
              </w:rPr>
              <w:t>Fall/broken b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Tutor/s to ensure any equipment kept within the environment  is safely stored away as much as possible.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utor and support worker to inform children that the equipment is out of bounds during the activity.</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r>
              <w:fldChar w:fldCharType="begin">
                <w:ffData>
                  <w:name w:val="Text11"/>
                  <w:enabled/>
                  <w:calcOnExit w:val="0"/>
                  <w:textInput/>
                </w:ffData>
              </w:fldChar>
            </w:r>
            <w:r>
              <w:rPr>
                <w:rFonts w:cs="Frutiger LT Com 45 Light;Corbel" w:ascii="Frutiger LT Com 45 Light;Corbel" w:hAnsi="Frutiger LT Com 45 Light;Corbel"/>
                <w:lang w:val="en-US" w:eastAsia="en-US"/>
              </w:rPr>
              <w:instrText xml:space="preserve"> FORMTEXT </w:instrTex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lang w:val="en-US" w:eastAsia="en-US"/>
              </w:rPr>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Slippery floor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rips, falls, muscle/ligament te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 and adult staff</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Consent form to advise participants to wear suitable trainers/ PE footwear during the activity.  Tutor to make school staff aware that children taking part in activity must wear suitable PE kit including suitable footwea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Staff to check all participant footwear before start of session and advise any participant that they cannot join in if wearing unsuitable footwear, EG; sandals, dolly shoes, heeled or outdoor footwear.  Tutor should use discretion when checking footwear as the list above is not exclusi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lang w:val="en-US" w:eastAsia="en-US"/>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Frutiger LT Com 45 Light;Corbel" w:ascii="Frutiger LT Com 45 Light;Corbel" w:hAnsi="Frutiger LT Com 45 Light;Corbel"/>
              </w:rPr>
              <w:t>Personal items left on floor during sess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rips f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utor to check venue before each session and ensure there are no slip or trip hazards within the playing area.  Any unmoveable items present should where possible be cordoned off and participants advised of the danger.</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Tutor should tell participants to store any personal belongings together and away from playing area.  Tutor should try and ensure the storage point is away from the main entrance/exit to avoid or reduce risk of casual or opportunist theft of participants personal belonging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fi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Burning/smoke inha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Fire exit in Gym where session taking plac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w:enabled/>
                  <w:calcOnExit w:val="0"/>
                  <w:textInput/>
                </w:ffData>
              </w:fldChar>
            </w:r>
            <w:r>
              <w:rPr>
                <w:rFonts w:cs="Frutiger LT Com 45 Light;Corbel" w:ascii="Frutiger LT Com 45 Light;Corbel" w:hAnsi="Frutiger LT Com 45 Light;Corbel"/>
                <w:lang w:val="en-US" w:eastAsia="en-US"/>
              </w:rPr>
              <w:instrText xml:space="preserve"> FORMTEXT </w:instrTex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rPr>
              <w:t xml:space="preserve"> Inform group of fire exit procedure at start of sessions and to any newcomers later in week. in event of fire tutor and  support to lead group into car park and take a register. Caretaker on site throughout activity and fire alarm operational.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987"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b/>
                <w:b/>
                <w:sz w:val="24"/>
                <w:szCs w:val="24"/>
              </w:rPr>
            </w:pPr>
            <w:r>
              <w:rPr>
                <w:rFonts w:cs="Frutiger LT Com 55 Roman;Lucida Sans Unicode" w:ascii="Frutiger LT Com 55 Roman;Lucida Sans Unicode" w:hAnsi="Frutiger LT Com 55 Roman;Lucida Sans Unicode"/>
                <w:b/>
                <w:sz w:val="24"/>
                <w:szCs w:val="24"/>
              </w:rPr>
              <w:t>About the participants/ customers / young people</w:t>
            </w:r>
          </w:p>
        </w:tc>
        <w:tc>
          <w:tcPr>
            <w:tcW w:w="98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Have medical needs been assessed is the activity suitable? - </w:t>
            </w:r>
            <w:r>
              <w:rPr>
                <w:rFonts w:cs="Frutiger LT Com 55 Roman;Lucida Sans Unicode" w:ascii="Frutiger LT Com 55 Roman;Lucida Sans Unicode" w:hAnsi="Frutiger LT Com 55 Roman;Lucida Sans Unicode"/>
                <w:highlight w:val="yellow"/>
              </w:rPr>
              <w:t>listed on permission slip.</w:t>
            </w:r>
          </w:p>
          <w:p>
            <w:pPr>
              <w:pStyle w:val="Normal"/>
              <w:rPr/>
            </w:pPr>
            <w:r>
              <w:rPr>
                <w:rFonts w:cs="Frutiger LT Com 55 Roman;Lucida Sans Unicode" w:ascii="Frutiger LT Com 55 Roman;Lucida Sans Unicode" w:hAnsi="Frutiger LT Com 55 Roman;Lucida Sans Unicode"/>
              </w:rPr>
              <w:t xml:space="preserve">Do all participants understand ground rules? – </w:t>
            </w:r>
            <w:r>
              <w:rPr>
                <w:rFonts w:cs="Frutiger LT Com 55 Roman;Lucida Sans Unicode" w:ascii="Frutiger LT Com 55 Roman;Lucida Sans Unicode" w:hAnsi="Frutiger LT Com 55 Roman;Lucida Sans Unicode"/>
                <w:highlight w:val="yellow"/>
              </w:rPr>
              <w:t>ground rules to be established at start of session.</w:t>
            </w:r>
            <w:r>
              <w:rPr>
                <w:rFonts w:cs="Frutiger LT Com 55 Roman;Lucida Sans Unicode" w:ascii="Frutiger LT Com 55 Roman;Lucida Sans Unicode" w:hAnsi="Frutiger LT Com 55 Roman;Lucida Sans Unicode"/>
              </w:rPr>
              <w:t xml:space="preserve"> </w:t>
            </w:r>
          </w:p>
          <w:p>
            <w:pPr>
              <w:pStyle w:val="Normal"/>
              <w:rPr/>
            </w:pPr>
            <w:r>
              <w:rPr>
                <w:rFonts w:cs="Frutiger LT Com 55 Roman;Lucida Sans Unicode" w:ascii="Frutiger LT Com 55 Roman;Lucida Sans Unicode" w:hAnsi="Frutiger LT Com 55 Roman;Lucida Sans Unicode"/>
              </w:rPr>
              <w:t>Are there vulnerable people, people with behaviour difficulties or potentially violent people. Participants advised that they will be excluded from activity for negative or unruly behaviour.</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re suitable behaviour management tools in place – ground rules etc? – Connect behaviour management guidelines used and all staff aware of them.</w:t>
            </w:r>
          </w:p>
        </w:tc>
      </w:tr>
      <w:tr>
        <w:trPr>
          <w:trHeight w:val="1526" w:hRule="atLeast"/>
          <w:cantSplit w:val="true"/>
        </w:trPr>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vity/Hazard</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Risk</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Persons At Risk</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r>
          </w:p>
          <w:p>
            <w:pPr>
              <w:pStyle w:val="Normal"/>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t>Rate risk H M L</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Frutiger LT Com 45 Light;Corbel" w:hAnsi="Frutiger LT Com 45 Light;Corbel" w:cs="Frutiger LT Com 45 Light;Corbel"/>
              </w:rPr>
            </w:pPr>
            <w:r>
              <w:fldChar w:fldCharType="begin">
                <w:ffData>
                  <w:name w:val="Text2"/>
                  <w:enabled/>
                  <w:calcOnExit w:val="0"/>
                  <w:textInput/>
                </w:ffData>
              </w:fldChar>
            </w:r>
            <w:r>
              <w:rPr>
                <w:rFonts w:cs="Frutiger LT Com 45 Light;Corbel" w:ascii="Frutiger LT Com 45 Light;Corbel" w:hAnsi="Frutiger LT Com 45 Light;Corbel"/>
                <w:lang w:val="en-US" w:eastAsia="en-US"/>
              </w:rPr>
              <w:instrText xml:space="preserve"> FORMTEXT </w:instrTex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lang w:val="en-US" w:eastAsia="en-US"/>
              </w:rPr>
            </w:r>
          </w:p>
          <w:p>
            <w:pPr>
              <w:pStyle w:val="Normal"/>
              <w:ind w:left="113" w:right="113" w:hanging="0"/>
              <w:rPr>
                <w:rFonts w:ascii="Frutiger LT Com 55 Roman;Lucida Sans Unicode" w:hAnsi="Frutiger LT Com 55 Roman;Lucida Sans Unicode" w:cs="Frutiger LT Com 55 Roman;Lucida Sans Unicode"/>
              </w:rPr>
            </w:pPr>
            <w:r>
              <w:rPr>
                <w:rFonts w:cs="Frutiger LT Com 45 Light;Corbel" w:ascii="Frutiger LT Com 45 Light;Corbel" w:hAnsi="Frutiger LT Com 45 Light;Corbel"/>
              </w:rPr>
              <w:t xml:space="preserve">rate likel H M L </w:t>
            </w:r>
          </w:p>
        </w:tc>
        <w:tc>
          <w:tcPr>
            <w:tcW w:w="3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xisting Control Measures Adequate?</w:t>
            </w:r>
          </w:p>
        </w:tc>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on Required</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ffective?</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Running/jumping/ball gam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Slips trips and f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 tutor and support tutor.</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None slip flooring in place or non slip suitable shoes worn. potential dangerous equipment safely strapped or locked awa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utor to keep control of group during play. Regular stops to help children from becoming too over excited.  Change game if getting too out of han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Swords/foi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Hit/stab inju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 xml:space="preserve">Equipment kept in bag until required. Safe plastic foils used in Mini Fencing, no chance of puncture wounds to body or limbs, safety helmets to be worn during activity to protect eyes. </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r>
          </w:p>
          <w:p>
            <w:pPr>
              <w:pStyle w:val="Normal"/>
              <w:rPr/>
            </w:pPr>
            <w:r>
              <w:rPr>
                <w:rFonts w:cs="Frutiger LT Com 45 Light;Corbel" w:ascii="Frutiger LT Com 45 Light;Corbel" w:hAnsi="Frutiger LT Com 45 Light;Corbel"/>
              </w:rPr>
              <w:t xml:space="preserve">Metal Foils to be kept in bag until ready to use.  No foils out of bag until all group are wearing protective clothing.  </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l group to be given safety brief at start of sessio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 xml:space="preserve">Tutor to teach safe use and handling of equipment . Foils (swords) not to be used or even picked up with wearing a safety mask first.  </w:t>
            </w:r>
          </w:p>
          <w:p>
            <w:pPr>
              <w:pStyle w:val="Normal"/>
              <w:rPr/>
            </w:pPr>
            <w:r>
              <w:rPr>
                <w:rFonts w:cs="Frutiger LT Com 45 Light;Corbel" w:ascii="Frutiger LT Com 45 Light;Corbel" w:hAnsi="Frutiger LT Com 45 Light;Corbel"/>
              </w:rPr>
              <w:t>Behaviour management guidelines to be implemented during sessions and time out sanctions to be used in the event of unruly or threatening behaviou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Insufficient adult supervis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 able to wander off or get hurt due to misbehavi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Each session will be covered by at least 2 members of staff.  At least 1 qualified tutor must be in attendance at each session and group size should not exceed 12 participants per 1 qualified tutor.  A second non qualified staff member should be in attendance to support the main tutor with behaviour, admin etc.</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Inform children of out of bounds areas and behaviour expectations and sanctions as part of initial house keeping drills, at start of first session. Reminders as needed throughout course.</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Frutiger LT Com 45 Light;Corbel" w:ascii="Frutiger LT Com 45 Light;Corbel" w:hAnsi="Frutiger LT Com 45 Light;Corbel"/>
              </w:rPr>
              <w:t>Individual needs of male/female participants.</w:t>
            </w:r>
          </w:p>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EG; First Aid/Toiletin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Inappropriate adult supervision/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 adults.</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Children to inform tutors or support when they need the toilet.  Where possible children to go to toilet in 2’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 xml:space="preserve">Both adults present are first aid trained. Where possible first aid to be carried out by same gender staff and where appropriate, second staff member should be close by and available.  In event of severe injury, emergency services and parents should be called. Final decision rests with tutor.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r>
        <w:trPr>
          <w:trHeight w:val="1200"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b/>
                <w:b/>
                <w:sz w:val="28"/>
                <w:szCs w:val="28"/>
              </w:rPr>
            </w:pPr>
            <w:r>
              <w:rPr>
                <w:rFonts w:cs="Frutiger LT Com 55 Roman;Lucida Sans Unicode" w:ascii="Frutiger LT Com 55 Roman;Lucida Sans Unicode" w:hAnsi="Frutiger LT Com 55 Roman;Lucida Sans Unicode"/>
                <w:b/>
                <w:sz w:val="28"/>
                <w:szCs w:val="28"/>
              </w:rPr>
              <w:t>About the staff / volunteers leading the activity</w:t>
            </w:r>
          </w:p>
        </w:tc>
        <w:tc>
          <w:tcPr>
            <w:tcW w:w="98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re CRB checks in place if required? – Yes</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Have the staff the necessary training: First aid, behaviour management training, factual knowledge (about subject, location, participants) to feel confident in the situation. All staff emergency first aid trained, at least one qualified tutor in attendance at each session.</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Have staff/volunteers any special needs? What level of experience have they. Tutor to lead session, second staff member to support within their knowledge/physical limits.</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r>
          </w:p>
        </w:tc>
      </w:tr>
      <w:tr>
        <w:trPr>
          <w:trHeight w:val="1549" w:hRule="atLeast"/>
          <w:cantSplit w:val="true"/>
        </w:trPr>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vity/Hazard</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Risk</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Persons At Risk</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r>
          </w:p>
          <w:p>
            <w:pPr>
              <w:pStyle w:val="Normal"/>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t>Rate risk H M L</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Frutiger LT Com 45 Light;Corbel" w:hAnsi="Frutiger LT Com 45 Light;Corbel" w:cs="Frutiger LT Com 45 Light;Corbel"/>
              </w:rPr>
            </w:pPr>
            <w:r>
              <w:fldChar w:fldCharType="begin">
                <w:ffData>
                  <w:name w:val="Text3"/>
                  <w:enabled/>
                  <w:calcOnExit w:val="0"/>
                  <w:textInput/>
                </w:ffData>
              </w:fldChar>
            </w:r>
            <w:r>
              <w:rPr>
                <w:rFonts w:cs="Frutiger LT Com 45 Light;Corbel" w:ascii="Frutiger LT Com 45 Light;Corbel" w:hAnsi="Frutiger LT Com 45 Light;Corbel"/>
                <w:lang w:val="en-US" w:eastAsia="en-US"/>
              </w:rPr>
              <w:instrText xml:space="preserve"> FORMTEXT </w:instrTex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lang w:val="en-US" w:eastAsia="en-US"/>
              </w:rPr>
            </w:r>
          </w:p>
          <w:p>
            <w:pPr>
              <w:pStyle w:val="Normal"/>
              <w:ind w:left="113" w:right="113" w:hanging="0"/>
              <w:rPr>
                <w:rFonts w:ascii="Frutiger LT Com 55 Roman;Lucida Sans Unicode" w:hAnsi="Frutiger LT Com 55 Roman;Lucida Sans Unicode" w:cs="Frutiger LT Com 55 Roman;Lucida Sans Unicode"/>
              </w:rPr>
            </w:pPr>
            <w:r>
              <w:rPr>
                <w:rFonts w:cs="Frutiger LT Com 45 Light;Corbel" w:ascii="Frutiger LT Com 45 Light;Corbel" w:hAnsi="Frutiger LT Com 45 Light;Corbel"/>
              </w:rPr>
              <w:t xml:space="preserve">rate likel H M L </w:t>
            </w:r>
          </w:p>
        </w:tc>
        <w:tc>
          <w:tcPr>
            <w:tcW w:w="3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xisting Control Measures Adequate?</w:t>
            </w:r>
          </w:p>
        </w:tc>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on Required</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ffective?</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Sport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Exhaustion, asthma attack, pulled/torn muscles/liga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Follow lesson plan for activit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Tutor to ensure water is available at all times To check permission slips and request to parents that any medication the child needs is with them throughout the course and that they can self administer. Tutor to ensure that group take regular breaks (built into lesson pl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Sword fighting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Stab inju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participants</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H</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l foils kept in bag until ready to use.</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Safety talk to participants at start of first session and regular reminders given if group are boisterous or have lower attention spans.</w:t>
            </w:r>
          </w:p>
          <w:p>
            <w:pPr>
              <w:pStyle w:val="Normal"/>
              <w:rPr/>
            </w:pPr>
            <w:r>
              <w:rPr>
                <w:rFonts w:cs="Frutiger LT Com 45 Light;Corbel" w:ascii="Frutiger LT Com 45 Light;Corbel" w:hAnsi="Frutiger LT Com 45 Light;Corbel"/>
              </w:rPr>
              <w:t>Participants should be told how to check the foils for weak spots at beginning of course and regularly throughout as part of being responsible fencer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an to check all equipment on a regular basis and replace or repair unserviceable items as needed.  Metal foils in particular should be regularly checked by Alan and the tutor delivering the sessions before the start of each session to ensure there are no weak points or creases where possib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Torn armour cloth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Stab inju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 participants</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H</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an and other tutors to check clothing before each session and Alan to check clothing on a regular basis as part of safety procedur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Participants to check the clothing for tears or cuts before putting item on and fencing.  Any malfunctioning kit should be withdrawn from service and replaced when possib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Plastic Foi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Whipping inju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children</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L</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utor to teach all participants that the Foils whether metal or plastic are very flexible.  Tutor to teach effective parry’s and ripostes without whipping the foils.  All participants to be warned that no whipping is allowed for safety reason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l group to be informed that the plastic foils are very flexible and whip easily.  This can and cause a severe injury.  Any participant caught whipping their foil, during the session after being taught not to, should be given one warning and then be excluded from the session if the offence is repeate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r>
        <w:trPr>
          <w:trHeight w:val="1200"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b/>
                <w:b/>
                <w:sz w:val="28"/>
                <w:szCs w:val="28"/>
              </w:rPr>
            </w:pPr>
            <w:r>
              <w:rPr>
                <w:rFonts w:cs="Frutiger LT Com 55 Roman;Lucida Sans Unicode" w:ascii="Frutiger LT Com 55 Roman;Lucida Sans Unicode" w:hAnsi="Frutiger LT Com 55 Roman;Lucida Sans Unicode"/>
                <w:b/>
                <w:sz w:val="28"/>
                <w:szCs w:val="28"/>
              </w:rPr>
              <w:t xml:space="preserve">Other relevant circumstances </w:t>
              <w:br/>
              <w:t>(Time of day, time of year, weather change, technology )</w:t>
            </w:r>
          </w:p>
        </w:tc>
        <w:tc>
          <w:tcPr>
            <w:tcW w:w="984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Will the activity be more or less dangerous in the summer/winter? - </w:t>
            </w:r>
            <w:r>
              <w:rPr>
                <w:rFonts w:cs="Frutiger LT Com 55 Roman;Lucida Sans Unicode" w:ascii="Frutiger LT Com 55 Roman;Lucida Sans Unicode" w:hAnsi="Frutiger LT Com 55 Roman;Lucida Sans Unicode"/>
                <w:highlight w:val="yellow"/>
              </w:rPr>
              <w:t>No</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Does anything change if the weather changes or if night falls? - </w:t>
            </w:r>
            <w:r>
              <w:rPr>
                <w:rFonts w:cs="Frutiger LT Com 55 Roman;Lucida Sans Unicode" w:ascii="Frutiger LT Com 55 Roman;Lucida Sans Unicode" w:hAnsi="Frutiger LT Com 55 Roman;Lucida Sans Unicode"/>
                <w:highlight w:val="yellow"/>
              </w:rPr>
              <w:t>No</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 xml:space="preserve">Are there any technological issues to be considered? - </w:t>
            </w:r>
            <w:r>
              <w:rPr>
                <w:rFonts w:cs="Frutiger LT Com 55 Roman;Lucida Sans Unicode" w:ascii="Frutiger LT Com 55 Roman;Lucida Sans Unicode" w:hAnsi="Frutiger LT Com 55 Roman;Lucida Sans Unicode"/>
                <w:highlight w:val="yellow"/>
              </w:rPr>
              <w:t>No</w:t>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r>
          </w:p>
          <w:p>
            <w:pPr>
              <w:pStyle w:val="Normal"/>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r>
          </w:p>
        </w:tc>
      </w:tr>
      <w:tr>
        <w:trPr>
          <w:trHeight w:val="1727" w:hRule="atLeast"/>
          <w:cantSplit w:val="true"/>
        </w:trPr>
        <w:tc>
          <w:tcPr>
            <w:tcW w:w="2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vity/Hazard</w:t>
            </w:r>
          </w:p>
        </w:tc>
        <w:tc>
          <w:tcPr>
            <w:tcW w:w="2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Risk</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Persons At Risk</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r>
          </w:p>
          <w:p>
            <w:pPr>
              <w:pStyle w:val="Normal"/>
              <w:ind w:left="113" w:right="113" w:hanging="0"/>
              <w:rPr>
                <w:rFonts w:ascii="Frutiger LT Com 45 Light;Corbel" w:hAnsi="Frutiger LT Com 45 Light;Corbel" w:cs="Frutiger LT Com 45 Light;Corbel"/>
              </w:rPr>
            </w:pPr>
            <w:r>
              <w:rPr>
                <w:rFonts w:cs="Frutiger LT Com 45 Light;Corbel" w:ascii="Frutiger LT Com 45 Light;Corbel" w:hAnsi="Frutiger LT Com 45 Light;Corbel"/>
              </w:rPr>
              <w:t>Rate risk H M L</w:t>
            </w:r>
          </w:p>
        </w:tc>
        <w:tc>
          <w:tcPr>
            <w:tcW w:w="4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rPr>
                <w:rFonts w:ascii="Frutiger LT Com 45 Light;Corbel" w:hAnsi="Frutiger LT Com 45 Light;Corbel" w:cs="Frutiger LT Com 45 Light;Corbel"/>
              </w:rPr>
            </w:pPr>
            <w:r>
              <w:fldChar w:fldCharType="begin">
                <w:ffData>
                  <w:name w:val="Text4"/>
                  <w:enabled/>
                  <w:calcOnExit w:val="0"/>
                  <w:textInput/>
                </w:ffData>
              </w:fldChar>
            </w:r>
            <w:r>
              <w:rPr>
                <w:rFonts w:cs="Frutiger LT Com 45 Light;Corbel" w:ascii="Frutiger LT Com 45 Light;Corbel" w:hAnsi="Frutiger LT Com 45 Light;Corbel"/>
                <w:lang w:val="en-US" w:eastAsia="en-US"/>
              </w:rPr>
              <w:instrText xml:space="preserve"> FORMTEXT </w:instrText>
            </w:r>
            <w:r>
              <w:rPr>
                <w:rFonts w:cs="Frutiger LT Com 45 Light;Corbel" w:ascii="Frutiger LT Com 45 Light;Corbel" w:hAnsi="Frutiger LT Com 45 Light;Corbel"/>
                <w:lang w:val="en-US" w:eastAsia="en-US"/>
              </w:rPr>
            </w:r>
            <w:r>
              <w:rPr>
                <w:rFonts w:cs="Frutiger LT Com 45 Light;Corbel" w:ascii="Frutiger LT Com 45 Light;Corbel" w:hAnsi="Frutiger LT Com 45 Light;Corbel"/>
                <w:lang w:val="en-US" w:eastAsia="en-US"/>
              </w:rPr>
              <w:fldChar w:fldCharType="separate"/>
            </w:r>
            <w:r>
              <w:rPr>
                <w:rFonts w:cs="Frutiger LT Com 45 Light;Corbel" w:ascii="Frutiger LT Com 45 Light;Corbel" w:hAnsi="Frutiger LT Com 45 Light;Corbel"/>
                <w:lang w:val="en-US" w:eastAsia="en-US"/>
              </w:rPr>
              <w:t>     </w:t>
            </w:r>
            <w:r/>
            <w:r>
              <w:rPr>
                <w:rFonts w:cs="Frutiger LT Com 45 Light;Corbel" w:ascii="Frutiger LT Com 45 Light;Corbel" w:hAnsi="Frutiger LT Com 45 Light;Corbel"/>
                <w:lang w:val="en-US" w:eastAsia="en-US"/>
              </w:rPr>
              <w:fldChar w:fldCharType="end"/>
            </w:r>
            <w:r>
              <w:rPr>
                <w:rFonts w:cs="Frutiger LT Com 45 Light;Corbel" w:ascii="Frutiger LT Com 45 Light;Corbel" w:hAnsi="Frutiger LT Com 45 Light;Corbel"/>
                <w:lang w:val="en-US" w:eastAsia="en-US"/>
              </w:rPr>
            </w:r>
          </w:p>
          <w:p>
            <w:pPr>
              <w:pStyle w:val="Normal"/>
              <w:ind w:left="113" w:right="113" w:hanging="0"/>
              <w:rPr>
                <w:rFonts w:ascii="Frutiger LT Com 55 Roman;Lucida Sans Unicode" w:hAnsi="Frutiger LT Com 55 Roman;Lucida Sans Unicode" w:cs="Frutiger LT Com 55 Roman;Lucida Sans Unicode"/>
              </w:rPr>
            </w:pPr>
            <w:r>
              <w:rPr>
                <w:rFonts w:cs="Frutiger LT Com 45 Light;Corbel" w:ascii="Frutiger LT Com 45 Light;Corbel" w:hAnsi="Frutiger LT Com 45 Light;Corbel"/>
              </w:rPr>
              <w:t xml:space="preserve">rate likel H M L </w:t>
            </w:r>
          </w:p>
        </w:tc>
        <w:tc>
          <w:tcPr>
            <w:tcW w:w="3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xisting Control Measures Adequate?</w:t>
            </w:r>
          </w:p>
        </w:tc>
        <w:tc>
          <w:tcPr>
            <w:tcW w:w="3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Action Required</w:t>
            </w:r>
          </w:p>
        </w:tc>
        <w:tc>
          <w:tcPr>
            <w:tcW w:w="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rutiger LT Com 55 Roman;Lucida Sans Unicode" w:hAnsi="Frutiger LT Com 55 Roman;Lucida Sans Unicode" w:cs="Frutiger LT Com 55 Roman;Lucida Sans Unicode"/>
              </w:rPr>
            </w:pPr>
            <w:r>
              <w:rPr>
                <w:rFonts w:cs="Frutiger LT Com 55 Roman;Lucida Sans Unicode" w:ascii="Frutiger LT Com 55 Roman;Lucida Sans Unicode" w:hAnsi="Frutiger LT Com 55 Roman;Lucida Sans Unicode"/>
              </w:rPr>
              <w:t>Effective?</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Covid 19 precau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 xml:space="preserve">Spread of Covid infec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All</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Teaching is taught at a socially approved distance between tutor and participant.</w:t>
            </w:r>
          </w:p>
          <w:p>
            <w:pPr>
              <w:pStyle w:val="Normal"/>
              <w:rPr/>
            </w:pPr>
            <w:r>
              <w:rPr>
                <w:rFonts w:cs="Frutiger LT Com 45 Light;Corbel" w:ascii="Frutiger LT Com 45 Light;Corbel" w:hAnsi="Frutiger LT Com 45 Light;Corbel"/>
              </w:rPr>
              <w:t>All equipment to be wiped down with antibacterial wipes at end of each session.  Each participant to clean the equipment they us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LT Com 45 Light;Corbel" w:ascii="Frutiger LT Com 45 Light;Corbel" w:hAnsi="Frutiger LT Com 45 Light;Corbel"/>
              </w:rPr>
              <w:t>Tutor to ask group leaders of covid situation of group and adapt or cancel activity if unsafe.  Tutor to wear a mask when working in closer proximity to participant or when working one to one with participa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He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Fainting, heat exhaustion, dizz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Young people/Adults</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Indoor activity, children to use PE kit or similar (appropriate dress for activit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Regular breaks. Intersperse boisterous activities with quieter ones from course guidelines in event of the temperature being overly hot.  Tutor to ensure that water is available to children at all tim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Frutiger LT Com 45 Light;Corbel" w:hAnsi="Frutiger LT Com 45 Light;Corbel" w:cs="Frutiger LT Com 45 Light;Corbel"/>
              </w:rPr>
            </w:pPr>
            <w:r>
              <w:rPr>
                <w:rFonts w:cs="Frutiger LT Com 45 Light;Corbel" w:ascii="Frutiger LT Com 45 Light;Corbel" w:hAnsi="Frutiger LT Com 45 Light;Corbel"/>
              </w:rPr>
              <w:t>Equipment weigh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Injury to muscles/ joints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Staff carrying equipment.</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Equipment is stored in correct carry bags for Fencing equipment.  But these are heavy when packed wheeled trolley is used to transport the bags once out of the store room.</w:t>
            </w:r>
          </w:p>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Where possible, 2 staff should lift the bags together to lower risk of injur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New bags purchased with fitted wheel system that is designed to go down stairs when packed.  This will enable staff to wheel the equipment out of store room without need to carry.  Buy more bags will also allow the equipment to be further split to reduce packed weight.  This will help when carrying the bags is unavoidab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LT Com 45 Light;Corbel" w:hAnsi="Frutiger LT Com 45 Light;Corbel" w:cs="Frutiger LT Com 45 Light;Corbel"/>
              </w:rPr>
            </w:pPr>
            <w:r>
              <w:rPr>
                <w:rFonts w:cs="Frutiger LT Com 45 Light;Corbel" w:ascii="Frutiger LT Com 45 Light;Corbel" w:hAnsi="Frutiger LT Com 45 Light;Corbel"/>
              </w:rPr>
              <w:t>L</w:t>
            </w:r>
          </w:p>
        </w:tc>
      </w:tr>
      <w:tr>
        <w:trPr>
          <w:trHeight w:val="12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LT Com 45 Light;Corbel" w:hAnsi="Frutiger LT Com 45 Light;Corbel" w:cs="Frutiger LT Com 45 Light;Corbel"/>
              </w:rPr>
            </w:pPr>
            <w:r>
              <w:rPr>
                <w:rFonts w:cs="Frutiger LT Com 45 Light;Corbel" w:ascii="Frutiger LT Com 45 Light;Corbel" w:hAnsi="Frutiger LT Com 45 Light;Corbel"/>
              </w:rPr>
            </w:r>
          </w:p>
        </w:tc>
      </w:tr>
    </w:tbl>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p>
      <w:pPr>
        <w:pStyle w:val="Header"/>
        <w:tabs>
          <w:tab w:val="clear" w:pos="4153"/>
          <w:tab w:val="clear" w:pos="8306"/>
        </w:tabs>
        <w:rPr/>
      </w:pPr>
      <w:r>
        <w:rPr/>
        <w:t>ACTIVITY RISK CHECK LIST</w:t>
        <w:br/>
      </w:r>
    </w:p>
    <w:tbl>
      <w:tblPr>
        <w:tblW w:w="15349" w:type="dxa"/>
        <w:jc w:val="left"/>
        <w:tblInd w:w="-113" w:type="dxa"/>
        <w:tblLayout w:type="fixed"/>
        <w:tblCellMar>
          <w:top w:w="0" w:type="dxa"/>
          <w:left w:w="108" w:type="dxa"/>
          <w:bottom w:w="0" w:type="dxa"/>
          <w:right w:w="108" w:type="dxa"/>
        </w:tblCellMar>
      </w:tblPr>
      <w:tblGrid>
        <w:gridCol w:w="4361"/>
        <w:gridCol w:w="755"/>
        <w:gridCol w:w="4490"/>
        <w:gridCol w:w="626"/>
        <w:gridCol w:w="4335"/>
        <w:gridCol w:w="782"/>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CONSENT FORM &amp; MEDICAL CHECK</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INFORMED GROUP ON EVACUATION</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No HH activities remaining</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PHOTOGRAPHY FORMS</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BEHVIOUR MANGAGEMENT STRATEGY</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Frutiger LT Com 45 Light;Corbel" w:ascii="Frutiger LT Com 45 Light;Corbel" w:hAnsi="Frutiger LT Com 45 Light;Corbel"/>
                <w:sz w:val="24"/>
                <w:szCs w:val="24"/>
              </w:rPr>
              <w:t>Risk assessed building (Separate form)</w:t>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PUBLIC LIABILITY</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FIRST AID BOX</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FIRE PROCEDURE IN PLACE</w:t>
            </w:r>
          </w:p>
        </w:tc>
        <w:tc>
          <w:tcPr>
            <w:tcW w:w="7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4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CRB CHECKS IN PLACE</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tc>
      </w:tr>
    </w:tbl>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r>
    </w:p>
    <w:p>
      <w:pPr>
        <w:pStyle w:val="Header"/>
        <w:tabs>
          <w:tab w:val="clear" w:pos="4153"/>
          <w:tab w:val="clear" w:pos="8306"/>
        </w:tabs>
        <w:rPr>
          <w:rFonts w:ascii="Frutiger LT Com 45 Light;Corbel" w:hAnsi="Frutiger LT Com 45 Light;Corbel" w:cs="Frutiger LT Com 45 Light;Corbel"/>
          <w:sz w:val="24"/>
          <w:szCs w:val="24"/>
        </w:rPr>
      </w:pPr>
      <w:r>
        <w:rPr>
          <w:rFonts w:cs="Frutiger LT Com 45 Light;Corbel" w:ascii="Frutiger LT Com 45 Light;Corbel" w:hAnsi="Frutiger LT Com 45 Light;Corbel"/>
          <w:sz w:val="24"/>
          <w:szCs w:val="24"/>
        </w:rPr>
        <w:t>* = C-U-P to provide this information/equipment on the day.</w:t>
      </w:r>
    </w:p>
    <w:sectPr>
      <w:footerReference w:type="default" r:id="rId2"/>
      <w:type w:val="nextPage"/>
      <w:pgSz w:orient="landscape" w:w="16838" w:h="11906"/>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LT Com 55 Roman">
    <w:altName w:val="Lucida Sans Unicode"/>
    <w:charset w:val="00"/>
    <w:family w:val="swiss"/>
    <w:pitch w:val="variable"/>
  </w:font>
  <w:font w:name="Frutiger LT Com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950" w:leader="none"/>
      </w:tabs>
      <w:rPr>
        <w:b/>
        <w:b/>
        <w:sz w:val="16"/>
      </w:rPr>
    </w:pPr>
    <w:r>
      <w:rPr>
        <w:b/>
        <w:sz w:val="16"/>
      </w:rPr>
      <w:t>RISK RATING: High = H; Medium = M; Low = L</w:t>
    </w:r>
  </w:p>
  <w:p>
    <w:pPr>
      <w:pStyle w:val="Normal"/>
      <w:pBdr>
        <w:top w:val="single" w:sz="4" w:space="1" w:color="000000"/>
      </w:pBdr>
      <w:tabs>
        <w:tab w:val="clear" w:pos="720"/>
        <w:tab w:val="right" w:pos="149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20"/>
        <w:tab w:val="right" w:pos="14950" w:leader="none"/>
      </w:tabs>
      <w:jc w:val="right"/>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57:00Z</dcterms:created>
  <dc:creator>ksmith</dc:creator>
  <dc:description/>
  <cp:keywords/>
  <dc:language>en-US</dc:language>
  <cp:lastModifiedBy>Heather Dowling</cp:lastModifiedBy>
  <cp:lastPrinted>2012-08-13T17:34:00Z</cp:lastPrinted>
  <dcterms:modified xsi:type="dcterms:W3CDTF">2023-03-19T18:57:00Z</dcterms:modified>
  <cp:revision>2</cp:revision>
  <dc:subject/>
  <dc:title>ADDRESS:</dc:title>
</cp:coreProperties>
</file>